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Если ученик прибыл из другого города, у </w:t>
      </w:r>
      <w:r>
        <w:rPr>
          <w:rFonts w:eastAsia="Times New Roman" w:cs="Arial" w:ascii="Arial" w:hAnsi="Arial"/>
          <w:color w:val="212121"/>
          <w:sz w:val="23"/>
          <w:lang w:eastAsia="ru-RU"/>
        </w:rPr>
        <w:t>не</w:t>
      </w: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го </w:t>
      </w:r>
      <w:r>
        <w:rPr>
          <w:rFonts w:eastAsia="Times New Roman" w:cs="Arial" w:ascii="Arial" w:hAnsi="Arial"/>
          <w:color w:val="212121"/>
          <w:sz w:val="23"/>
          <w:lang w:eastAsia="ru-RU"/>
        </w:rPr>
        <w:t>не</w:t>
      </w: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т образовательной карты; если ученик потерял карту, или карта "размагнитилась", родителям </w:t>
      </w:r>
      <w:r>
        <w:rPr>
          <w:rFonts w:eastAsia="Times New Roman" w:cs="Arial" w:ascii="Arial" w:hAnsi="Arial"/>
          <w:color w:val="212121"/>
          <w:sz w:val="23"/>
          <w:lang w:eastAsia="ru-RU"/>
        </w:rPr>
        <w:t>не</w:t>
      </w: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 xml:space="preserve">обходимо приехать в офис "Образовательной карты" для перевыпуска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  <w:t>Офисы обслуживания для перевыпуска "Образовательных карт"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г. Казань, ул. Солдатская, (офис Банка Казани).</w:t>
        <w:br/>
        <w:t>пн.-пт. 09:00-20:00, сб. 09:00-17:00.</w:t>
        <w:br/>
        <w:br/>
        <w:t>г. Казань, ул. Сибирский тракт, д.7/6 (офис Банка Казани).</w:t>
        <w:br/>
        <w:t>пн.-пт. 09:00-19:00, сб. 10:00-15:00.</w:t>
        <w:br/>
        <w:br/>
        <w:t>г. Казань, ул. Рихарда Зорге, д. 97 (офис Банка Казани).</w:t>
        <w:br/>
        <w:t>пн.-пт. 09:00-19:00, сб. 10:00-15:00.</w:t>
        <w:br/>
        <w:br/>
        <w:t>г. Казань, ул. Декабристов, д. 183 (офис Банка Казани).</w:t>
        <w:br/>
        <w:t>пн.-пт. 09:00-19:00, сб. 10:00-15:0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По всем вопросам: </w:t>
      </w:r>
      <w:r>
        <w:rPr>
          <w:rFonts w:eastAsia="Times New Roman" w:cs="Arial" w:ascii="Arial" w:hAnsi="Arial"/>
          <w:b/>
          <w:bCs/>
          <w:color w:val="212121"/>
          <w:sz w:val="23"/>
          <w:szCs w:val="23"/>
          <w:lang w:eastAsia="ru-RU"/>
        </w:rPr>
        <w:t>561-05-05 (техподдержк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br/>
        <w:t>-</w:t>
      </w:r>
    </w:p>
    <w:p>
      <w:pPr>
        <w:pStyle w:val="Normal"/>
        <w:rPr>
          <w:rFonts w:ascii="Arial" w:hAnsi="Arial" w:eastAsia="Times New Roman" w:cs="Arial"/>
          <w:color w:val="212121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12121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maililmrcssattrmrcssattr">
    <w:name w:val="gmail-il_mr_css_attr_mr_css_attr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8:00Z</dcterms:created>
  <dc:creator>"Ч"ебурашка</dc:creator>
  <dc:description/>
  <dc:language>en-US</dc:language>
  <cp:lastModifiedBy>PC</cp:lastModifiedBy>
  <dcterms:modified xsi:type="dcterms:W3CDTF">2020-09-11T09:18:00Z</dcterms:modified>
  <cp:revision>2</cp:revision>
  <dc:subject/>
  <dc:title/>
</cp:coreProperties>
</file>